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 xml:space="preserve">CRYPTO – STRIP </w:t>
      </w:r>
      <w:r>
        <w:rPr>
          <w:bCs/>
        </w:rPr>
        <w:t>&amp; CRYPTO UNI - STRI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005, 25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505, 10 testů v jednom bale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unochromatografický diagnostický in vitro test pro rychlou detekci oocyst Cryptosporidium parvum ve stolici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in vit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</w:rPr>
        <w:t>I. ÚVOD</w:t>
      </w:r>
    </w:p>
    <w:p>
      <w:pPr>
        <w:pStyle w:val="Zkladntextodsazen2"/>
        <w:rPr/>
      </w:pPr>
      <w:r>
        <w:rPr>
          <w:sz w:val="20"/>
        </w:rPr>
        <w:t xml:space="preserve">Cryptosporidióza je jednou z hlavních příčin úporných průjmových onemocnění v rozvojových zemích světa. Onemocnění způsobují oocysty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v gastro-intestinálním traktu. Tento parazit je znám svojí vysokou patogenitou a může být velmi významný u pacientů se sníženou imunitou. K přenosu infekce dochází fekálně-orální cestou.</w:t>
      </w:r>
    </w:p>
    <w:p>
      <w:pPr>
        <w:pStyle w:val="Zkladntextodsazen2"/>
        <w:rPr>
          <w:sz w:val="20"/>
        </w:rPr>
      </w:pPr>
      <w:r>
        <w:rPr>
          <w:sz w:val="20"/>
        </w:rPr>
        <w:t>Onemocnění cryptosporidiózou způsobuje vodnatý průjem, žaludeční křeče, úbytek na váze, nevolnost a horečku. Ve vyspělých zemích jsou 2 – 2,5% pacientů hospitalizovaných s průjmovým onemocněním pozitivních na cryptosporidiózu. V případě pacientů s AIDS trpí chronickou cryptosporidiózou až 10% nemocných, v rozvojových zemích  toto číslo dosahuje až 40%.</w:t>
      </w:r>
    </w:p>
    <w:p>
      <w:pPr>
        <w:pStyle w:val="Zkladntextodsazen2"/>
        <w:rPr/>
      </w:pPr>
      <w:r>
        <w:rPr>
          <w:i/>
          <w:iCs/>
          <w:sz w:val="20"/>
        </w:rPr>
        <w:t>Cryptosporidium parvum</w:t>
      </w:r>
      <w:r>
        <w:rPr>
          <w:sz w:val="20"/>
        </w:rPr>
        <w:t xml:space="preserve"> lze diagnostikovat mikroskopicky Ziehl-Neelsenovým barvením nebo imunofluorescencí v nekoncentrovaných vzorcích. Dále je možné použít některé ELISA testy na specifickou detekci antigenu oocyst. Nové molekulárně biologické metody jako např. PCR, mohou být využívány k detekci těchto parazitů v zásobnících vody nebo od bacilonosičů, kteří nemají žádné příznaky onemocnění. Všechny tyto metody jsou extrémně citlivé, finančně náročné a musí je provádět zkušení specialisté.</w:t>
      </w:r>
    </w:p>
    <w:p>
      <w:pPr>
        <w:pStyle w:val="Zkladntextodsazen2"/>
        <w:rPr/>
      </w:pPr>
      <w:r>
        <w:rPr>
          <w:sz w:val="20"/>
        </w:rPr>
        <w:t xml:space="preserve">Firma Coris BioConcept vyvinula jednoduchý imunochromatografický test, který spolehlivě detekuje oocysty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z nekoncentrovaných vzorků stolice během 10. minut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II. PRINCIP TESTU</w:t>
      </w:r>
    </w:p>
    <w:p>
      <w:pPr>
        <w:pStyle w:val="TextBodyIndent"/>
        <w:ind w:left="284" w:hanging="0"/>
        <w:rPr/>
      </w:pPr>
      <w:r>
        <w:rPr>
          <w:sz w:val="20"/>
        </w:rPr>
        <w:t xml:space="preserve">Tento test je připraven k okamžitému použití. Na nitrocelulozových stripech jsou navázány protilátky proti oocystám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. Specifita testu je zajištěna monoklonálními protilátkami specifickými pro membránové antigeny </w:t>
      </w:r>
      <w:r>
        <w:rPr>
          <w:i/>
          <w:sz w:val="20"/>
        </w:rPr>
        <w:t>C. parvum</w:t>
      </w:r>
      <w:r>
        <w:rPr>
          <w:sz w:val="20"/>
        </w:rPr>
        <w:t>, které jsou konjugované s částicemi koloidního zlata.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>Vzorek stolice musí být naředěn pufrovým rozpouštědlem.</w:t>
      </w:r>
    </w:p>
    <w:p>
      <w:pPr>
        <w:pStyle w:val="Normal"/>
        <w:ind w:left="284" w:hanging="0"/>
        <w:jc w:val="both"/>
        <w:rPr/>
      </w:pPr>
      <w:r>
        <w:rPr/>
        <w:t xml:space="preserve">Po ponoření stripu do tekutého vyšetřovaného materiálu rozpuštěný konjugát i vzorek migrují kapilární vzlínavostí. Jsou-li ve vyšetřovaném materiálu přítomny příslušné antigeny, dochází při kontaktu s protilátkami proti </w:t>
      </w:r>
      <w:r>
        <w:rPr>
          <w:i/>
          <w:iCs/>
        </w:rPr>
        <w:t>Cryptosporidium parvum</w:t>
      </w:r>
      <w:r>
        <w:rPr/>
        <w:t xml:space="preserve"> adsorbovanými na stripu k vytvoření první červené linky.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sz w:val="20"/>
        </w:rPr>
        <w:t>Komplex vzorek-konjugát pokračuje v migraci stripem, který obsahuje další složku systému – kozí sérum proti kuřecím IgY protilátkám.</w:t>
      </w:r>
    </w:p>
    <w:p>
      <w:pPr>
        <w:pStyle w:val="TextBodyIndent"/>
        <w:ind w:left="284" w:hanging="0"/>
        <w:rPr>
          <w:bCs/>
          <w:sz w:val="20"/>
        </w:rPr>
      </w:pPr>
      <w:r>
        <w:rPr>
          <w:bCs/>
          <w:sz w:val="20"/>
        </w:rPr>
        <w:t xml:space="preserve">Přebytek konjugátu se na protilátku naváže a vytvoří druhou červenou linku. Jestliže chromatografická reakce proběhla správně, vznikne druhá linka i u negativních vzorků a potvrzuje validitu testu. </w:t>
      </w:r>
    </w:p>
    <w:p>
      <w:pPr>
        <w:pStyle w:val="TextBodyIndent"/>
        <w:ind w:left="284" w:hanging="0"/>
        <w:rPr>
          <w:bCs/>
          <w:sz w:val="20"/>
        </w:rPr>
      </w:pPr>
      <w:r>
        <w:rPr>
          <w:bCs/>
          <w:sz w:val="20"/>
        </w:rPr>
        <w:t xml:space="preserve">Strip, na kterém se vytvoří obě červené linky je hodnocen jako pozitivní. </w:t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 REAGENCIE A  MATERIÁLY</w:t>
      </w:r>
    </w:p>
    <w:p>
      <w:pPr>
        <w:pStyle w:val="TextBody"/>
        <w:ind w:firstLine="142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 xml:space="preserve">Crypto-strip </w:t>
      </w:r>
      <w:r>
        <w:rPr>
          <w:bCs/>
          <w:sz w:val="20"/>
          <w:u w:val="single"/>
        </w:rPr>
        <w:t>obsahuje:</w:t>
      </w:r>
    </w:p>
    <w:p>
      <w:pPr>
        <w:pStyle w:val="TextBody"/>
        <w:tabs>
          <w:tab w:val="clear" w:pos="708"/>
          <w:tab w:val="left" w:pos="709" w:leader="none"/>
        </w:tabs>
        <w:ind w:left="851" w:hanging="709"/>
        <w:rPr/>
      </w:pPr>
      <w:r>
        <w:rPr>
          <w:bCs/>
          <w:sz w:val="20"/>
        </w:rPr>
        <w:t>a)</w:t>
        <w:tab/>
        <w:t>25 ks senzibilizovaných stripů</w:t>
      </w:r>
    </w:p>
    <w:p>
      <w:pPr>
        <w:pStyle w:val="TextBodyIndent"/>
        <w:ind w:left="709" w:hanging="0"/>
        <w:rPr/>
      </w:pPr>
      <w:r>
        <w:rPr>
          <w:sz w:val="20"/>
        </w:rPr>
        <w:t xml:space="preserve">Každý strip je senzibilizován  myšími monoklonálními protilátkami proti </w:t>
      </w:r>
      <w:r>
        <w:rPr>
          <w:i/>
          <w:iCs/>
          <w:sz w:val="20"/>
        </w:rPr>
        <w:t>Cryptosporidium</w:t>
      </w:r>
      <w:r>
        <w:rPr>
          <w:sz w:val="20"/>
        </w:rPr>
        <w:t xml:space="preserve"> </w:t>
      </w:r>
      <w:r>
        <w:rPr>
          <w:i/>
          <w:iCs/>
          <w:sz w:val="20"/>
        </w:rPr>
        <w:t>parvum</w:t>
      </w:r>
      <w:r>
        <w:rPr>
          <w:sz w:val="20"/>
        </w:rPr>
        <w:t xml:space="preserve"> a kozím sérem proti kuřecím IgY protilátkám. Reagencie jsou purifikovány afinitní chromatografií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Anti-cryptosporidiový konjugát je připraven s myšími monoklonálními protilátkami přímo proti membránovým antigenům oocyst. Protilátka je purifikována a konjugována s částicemi koloidního zlata. </w:t>
      </w:r>
    </w:p>
    <w:p>
      <w:pPr>
        <w:pStyle w:val="TextBody"/>
        <w:ind w:left="709" w:hanging="0"/>
        <w:jc w:val="both"/>
        <w:rPr>
          <w:bCs/>
          <w:sz w:val="20"/>
        </w:rPr>
      </w:pPr>
      <w:r>
        <w:rPr>
          <w:bCs/>
          <w:sz w:val="20"/>
        </w:rPr>
        <w:t>Stripy jsou uloženy v lahvičce s desikantem.</w:t>
      </w:r>
    </w:p>
    <w:p>
      <w:pPr>
        <w:pStyle w:val="TextBody"/>
        <w:ind w:left="7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/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708" w:firstLine="1"/>
        <w:rPr/>
      </w:pPr>
      <w:r>
        <w:rPr>
          <w:bCs/>
          <w:sz w:val="20"/>
        </w:rPr>
        <w:t>Pufrovaný  solný roztok pH 7,5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TextBody"/>
        <w:ind w:left="708" w:firstLine="14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Materiál potřebný k provedení testu, který není součástí diagnostika:</w:t>
      </w:r>
    </w:p>
    <w:p>
      <w:pPr>
        <w:pStyle w:val="TextBody"/>
        <w:ind w:left="851" w:hanging="0"/>
        <w:rPr>
          <w:bCs/>
          <w:sz w:val="20"/>
        </w:rPr>
      </w:pPr>
      <w:r>
        <w:rPr>
          <w:bCs/>
          <w:sz w:val="20"/>
        </w:rPr>
        <w:t>- zkumavky 3 – 5 ml, stojan</w:t>
      </w:r>
    </w:p>
    <w:p>
      <w:pPr>
        <w:pStyle w:val="TextBody"/>
        <w:ind w:left="851" w:hanging="0"/>
        <w:rPr>
          <w:bCs/>
          <w:sz w:val="20"/>
        </w:rPr>
      </w:pPr>
      <w:r>
        <w:rPr>
          <w:bCs/>
          <w:sz w:val="20"/>
        </w:rPr>
        <w:t>- klička 10 ul</w:t>
      </w:r>
    </w:p>
    <w:p>
      <w:pPr>
        <w:pStyle w:val="TextBody"/>
        <w:ind w:left="85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142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Crypto U</w:t>
      </w:r>
      <w:r>
        <w:rPr>
          <w:sz w:val="20"/>
        </w:rPr>
        <w:t>ni</w:t>
      </w:r>
      <w:r>
        <w:rPr>
          <w:sz w:val="20"/>
          <w:u w:val="single"/>
        </w:rPr>
        <w:t xml:space="preserve">-strip </w:t>
      </w:r>
      <w:r>
        <w:rPr>
          <w:bCs/>
          <w:sz w:val="20"/>
          <w:u w:val="single"/>
        </w:rPr>
        <w:t>obsahuje:</w:t>
      </w:r>
    </w:p>
    <w:p>
      <w:pPr>
        <w:pStyle w:val="TextBody"/>
        <w:tabs>
          <w:tab w:val="clear" w:pos="708"/>
          <w:tab w:val="left" w:pos="709" w:leader="none"/>
        </w:tabs>
        <w:ind w:left="567" w:hanging="425"/>
        <w:rPr>
          <w:bCs/>
          <w:sz w:val="20"/>
        </w:rPr>
      </w:pPr>
      <w:r>
        <w:rPr>
          <w:bCs/>
          <w:sz w:val="20"/>
        </w:rPr>
        <w:t>a)</w:t>
        <w:tab/>
        <w:t>10 ks senzibilizovaných stripů</w:t>
      </w:r>
    </w:p>
    <w:p>
      <w:pPr>
        <w:pStyle w:val="TextBodyIndent"/>
        <w:ind w:left="567" w:hanging="0"/>
        <w:rPr/>
      </w:pPr>
      <w:r>
        <w:rPr>
          <w:sz w:val="20"/>
        </w:rPr>
        <w:t xml:space="preserve">Každý strip je senzibilizován  myšími monoklonálními protilátkami proti </w:t>
      </w:r>
      <w:r>
        <w:rPr>
          <w:i/>
          <w:iCs/>
          <w:sz w:val="20"/>
        </w:rPr>
        <w:t>Cryptosporidium</w:t>
      </w:r>
      <w:r>
        <w:rPr>
          <w:sz w:val="20"/>
        </w:rPr>
        <w:t xml:space="preserve"> </w:t>
      </w:r>
      <w:r>
        <w:rPr>
          <w:i/>
          <w:iCs/>
          <w:sz w:val="20"/>
        </w:rPr>
        <w:t>parvum</w:t>
      </w:r>
      <w:r>
        <w:rPr>
          <w:sz w:val="20"/>
        </w:rPr>
        <w:t xml:space="preserve"> a kozím sérem proti kuřecím IgY protilátkám. Reagencie jsou purifikovány afinitní chromatografií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Anti-cryptosporidiový konjugát je připraven s myšími monoklonálními protilátkami přímo proti membránovým antigenům oocyst. Protilátka je purifikována a konjugována s částicemi koloidního zlata. 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Stripy jsou jednotlivě uzavřeny ve fólii s desikantem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</w:t>
        <w:tab/>
        <w:t>Zkumavky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</w:rPr>
        <w:t>d)</w:t>
        <w:tab/>
        <w:t>Jednorázové kličky pro odběr vzorku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</w:rPr>
        <w:t>e)</w:t>
        <w:tab/>
        <w:t>Stojánek na zkumavky (1ks)</w:t>
      </w:r>
    </w:p>
    <w:p>
      <w:pPr>
        <w:pStyle w:val="TextBody"/>
        <w:ind w:left="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POSTUP PRÁCE</w:t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říprava:</w:t>
      </w:r>
    </w:p>
    <w:p>
      <w:pPr>
        <w:pStyle w:val="TextBody"/>
        <w:ind w:left="142" w:hanging="0"/>
        <w:rPr/>
      </w:pPr>
      <w:r>
        <w:rPr>
          <w:sz w:val="20"/>
        </w:rPr>
        <w:t>Pokud se testy uchovávají při teplotě 4</w:t>
      </w:r>
      <w:r>
        <w:rPr>
          <w:sz w:val="20"/>
          <w:vertAlign w:val="superscript"/>
        </w:rPr>
        <w:t>o</w:t>
      </w:r>
      <w:r>
        <w:rPr>
          <w:sz w:val="20"/>
        </w:rPr>
        <w:t>C je třeba před použitím test  temperovat na pokojovou teplotu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Pacientské vzorky je třeba řádně popsat.</w:t>
      </w:r>
    </w:p>
    <w:p>
      <w:pPr>
        <w:pStyle w:val="TextBody"/>
        <w:ind w:firstLine="142"/>
        <w:rPr>
          <w:bCs/>
          <w:sz w:val="20"/>
        </w:rPr>
      </w:pPr>
      <w:r>
        <w:rPr>
          <w:bCs/>
          <w:sz w:val="20"/>
        </w:rPr>
        <w:t xml:space="preserve">Vzorky musí být vyšetřeny co nejdříve po doručení. </w:t>
      </w:r>
    </w:p>
    <w:p>
      <w:pPr>
        <w:pStyle w:val="TextBody"/>
        <w:ind w:left="142" w:hanging="0"/>
        <w:rPr/>
      </w:pPr>
      <w:r>
        <w:rPr>
          <w:bCs/>
          <w:sz w:val="20"/>
        </w:rPr>
        <w:t xml:space="preserve">Je nezbytné je uchovávat při teplotě 2 – 8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 po 24 hodin, po delší dobu při -2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>C.</w:t>
      </w:r>
    </w:p>
    <w:p>
      <w:pPr>
        <w:pStyle w:val="TextBody"/>
        <w:ind w:left="142" w:hanging="0"/>
        <w:jc w:val="both"/>
        <w:rPr/>
      </w:pPr>
      <w:r>
        <w:rPr>
          <w:sz w:val="20"/>
        </w:rPr>
        <w:t>Vzorky se nemají upravovat roztoky obsahující formaldehyd nebo jeho deriváty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rovede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o každé zkumavky se dá 0,5 ml nebo 15 kapek rozpouštěd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 xml:space="preserve">Výtěrovka obsahující vzorek se ponoří do zkumavky. Poměr rozpouštědla a vzorku má být maximálně 4 %, což odpovídá 2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l kličce pro tekuté vzorky,  1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 pro tuhé vzor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Vzorek se zhomogenizuje třepáním a nechá se 1-2 minuty stá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iagnostický strip se ponoří do vzorku směrem, který je určen oranžovou šipkou.</w:t>
      </w:r>
    </w:p>
    <w:p>
      <w:pPr>
        <w:pStyle w:val="TextBody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>(Aby nedošlo k rozpouštění koloidních částeček zlata v pufrovaném rozpouštědle, nesmí se strip ponořit hlouběji  než po  čárku vyznačenou pod šipkami !!!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Reakce proběhne během 5-10 minut, maximálně 15 minut.</w:t>
      </w:r>
    </w:p>
    <w:p>
      <w:pPr>
        <w:pStyle w:val="TextBody"/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ysoce pozitivní vzorky jsou viditelné během 1-3 minut.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V. Interpretace výsledků</w:t>
      </w:r>
    </w:p>
    <w:p>
      <w:pPr>
        <w:pStyle w:val="TextBody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Výsledky jsou interpretovány následovně: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linka = negativní </w:t>
      </w:r>
    </w:p>
    <w:p>
      <w:pPr>
        <w:pStyle w:val="TextBody"/>
        <w:ind w:left="142" w:firstLine="566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linky = pozitivní </w:t>
      </w:r>
    </w:p>
    <w:p>
      <w:pPr>
        <w:pStyle w:val="TextBody"/>
        <w:ind w:left="142" w:firstLine="566"/>
        <w:rPr>
          <w:b/>
          <w:b/>
          <w:bCs/>
          <w:sz w:val="20"/>
        </w:rPr>
      </w:pPr>
      <w:r>
        <w:rPr>
          <w:b/>
          <w:bCs/>
          <w:sz w:val="20"/>
        </w:rPr>
        <w:t>0 linka = nelze hodnotit*</w:t>
      </w:r>
    </w:p>
    <w:p>
      <w:pPr>
        <w:pStyle w:val="TextBody"/>
        <w:ind w:left="142" w:firstLine="5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42"/>
        <w:rPr>
          <w:bCs/>
          <w:sz w:val="20"/>
        </w:rPr>
      </w:pPr>
      <w:r>
        <w:rPr>
          <w:bCs/>
          <w:sz w:val="20"/>
        </w:rPr>
        <w:t>*Absence kontrolní linky - výsledek je neplatný.  Test je nutno opakovat.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Různá intenzita kontrolní linie je akceptovatelná.</w:t>
      </w:r>
    </w:p>
    <w:p>
      <w:pPr>
        <w:pStyle w:val="TextBody"/>
        <w:ind w:left="180" w:hanging="0"/>
        <w:rPr>
          <w:bCs/>
          <w:sz w:val="20"/>
        </w:rPr>
      </w:pPr>
      <w:r>
        <w:rPr>
          <w:bCs/>
          <w:sz w:val="20"/>
        </w:rPr>
        <w:t>Pro uchování výsledků se stripy usuší. Po vysušení jsou zřetelné velmi jemné linky</w:t>
      </w:r>
    </w:p>
    <w:p>
      <w:pPr>
        <w:pStyle w:val="TextBody"/>
        <w:ind w:lef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caps/>
        </w:rPr>
      </w:pPr>
      <w:r>
        <w:rPr>
          <w:b/>
          <w:caps/>
        </w:rPr>
        <w:t>VI. Skladování a stabilita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balení Crypto-Strip  se skladuje při 4 – 3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>C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>Doba použitelnosti je vyznačena na štítku obalu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diagnostikum zůstane stabilní  při teplotě  4 –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 po celou dobu použitelnosti.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>Otevřené balení se uchovává v suchém prostředí při pokojové teplotě. Při těchto skladovacích podmínkách zůstane stabilní 15 týdnů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Crypto-Strip diagnostikum (stripy a pufr) </w:t>
      </w:r>
      <w:r>
        <w:rPr>
          <w:bCs/>
          <w:sz w:val="20"/>
          <w:u w:val="single"/>
        </w:rPr>
        <w:t>nesmí zmrznout!</w:t>
      </w:r>
    </w:p>
    <w:p>
      <w:pPr>
        <w:pStyle w:val="TextBody"/>
        <w:ind w:left="142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left="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VII. Zvláštní opatření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Test musí být proveden podle „Správné laboratorní praxe“ (SLP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0"/>
        </w:rPr>
        <w:t>Crypto</w:t>
      </w:r>
      <w:r>
        <w:rPr>
          <w:bCs/>
          <w:sz w:val="20"/>
        </w:rPr>
        <w:t xml:space="preserve">-Strip </w:t>
      </w:r>
      <w:r>
        <w:rPr>
          <w:sz w:val="20"/>
        </w:rPr>
        <w:t>je pouze pro použití in vitro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ři práci se nesmí dotýkat prsty nitrocelulozového pásku na stripu 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ři manipulaci se vzorky je vhodné používat rukav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Likvidace veškerého materiálu použitého při práci musí být provedena podle SL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Reagencie z balení různých šarží se nesmí nikdy zaměňovat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Stripy jsou citlivé na vlhkost, lahvičky mají být otevřeny jenom na nejkratší potřebnou dobu. Je nutno se přesvědčit, je-li v lahvičce desikan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vě slabé zelené linky na stripech označují místa absorbce protilát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okud je extrakční pufr kontaminován bakteriemi nebo plísněmi, je nutno jej zlikvido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Kvalita diagnostika nemůže být zaručena po uplynutí exspirační doby nebo při nedodržení skladovacích podmín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ÚČINNOST</w:t>
      </w:r>
    </w:p>
    <w:p>
      <w:pPr>
        <w:pStyle w:val="TextBody"/>
        <w:ind w:left="142" w:hanging="0"/>
        <w:rPr/>
      </w:pPr>
      <w:r>
        <w:rPr>
          <w:b/>
          <w:sz w:val="20"/>
        </w:rPr>
        <w:t xml:space="preserve">A.  Senzitivita a Specifita 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>Diagnostikum bylo validováno v laboratořích Coris BioConcept srovnáním výsledků Crypto-Stripu s imunoenzymatickým testem. Senzitivita a specifita byla testována na 100 vzorcích stolice. Výsledky jsou následující: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>Senzitivita = 95,7 % (45/47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3086100" cy="960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024"/>
                              <w:gridCol w:w="1322"/>
                              <w:gridCol w:w="1168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E test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rypto-Strip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65pt;mso-wrap-distance-left:7.05pt;mso-wrap-distance-right:0pt;mso-wrap-distance-top:0pt;mso-wrap-distance-bottom:0pt;margin-top:-4.35pt;mso-position-vertical-relative:text;margin-left:2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024"/>
                        <w:gridCol w:w="1322"/>
                        <w:gridCol w:w="1168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E test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rypto-Strip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z w:val="20"/>
        </w:rPr>
        <w:t>Specifita = 100 % (53/53)</w:t>
      </w:r>
    </w:p>
    <w:p>
      <w:pPr>
        <w:pStyle w:val="TextBody"/>
        <w:ind w:left="284" w:hanging="0"/>
        <w:rPr/>
      </w:pPr>
      <w:r>
        <w:rPr>
          <w:sz w:val="20"/>
        </w:rPr>
        <w:t>Přesnost (shoda) = 98,0 % (98/100)</w:t>
      </w:r>
    </w:p>
    <w:p>
      <w:pPr>
        <w:pStyle w:val="TextBody"/>
        <w:ind w:left="284" w:hanging="0"/>
        <w:rPr/>
      </w:pPr>
      <w:r>
        <w:rPr>
          <w:sz w:val="20"/>
        </w:rPr>
        <w:t>(N = 100)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  <w:t>B. Přesnost</w:t>
      </w:r>
    </w:p>
    <w:p>
      <w:pPr>
        <w:pStyle w:val="TextBody"/>
        <w:ind w:left="142" w:firstLine="142"/>
        <w:jc w:val="both"/>
        <w:rPr/>
      </w:pPr>
      <w:r>
        <w:rPr>
          <w:sz w:val="20"/>
          <w:u w:val="single"/>
        </w:rPr>
        <w:t>Přesnost v rámci šarže</w:t>
      </w:r>
      <w:r>
        <w:rPr>
          <w:sz w:val="20"/>
        </w:rPr>
        <w:t>: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 xml:space="preserve">Jeden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pozitivní vzorek byl  testován 15 x jednou šarží  Crypto-Strip.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>Výsledky byly ve 100% shodné.</w:t>
      </w:r>
    </w:p>
    <w:p>
      <w:pPr>
        <w:pStyle w:val="TextBody"/>
        <w:ind w:left="284" w:hanging="0"/>
        <w:rPr/>
      </w:pPr>
      <w:r>
        <w:rPr>
          <w:sz w:val="20"/>
        </w:rPr>
        <w:t xml:space="preserve">Všech 15 testů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pozitivního vzorku bylo pozitivních.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>Všech 15 testů pufrovaného rozpouštědla bylo negativních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  <w:u w:val="single"/>
        </w:rPr>
        <w:t>Přesnost mezi šaržemi</w:t>
      </w:r>
      <w:r>
        <w:rPr>
          <w:sz w:val="20"/>
        </w:rPr>
        <w:t>: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 xml:space="preserve">Jeden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pozitivní vzorek byl testován 3x třemi různými šaržemi Crypto-Strip.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>Výsledky byly ve 100% shodné.</w:t>
      </w:r>
    </w:p>
    <w:p>
      <w:pPr>
        <w:pStyle w:val="TextBody"/>
        <w:ind w:left="284" w:hanging="0"/>
        <w:jc w:val="both"/>
        <w:rPr/>
      </w:pPr>
      <w:r>
        <w:rPr>
          <w:sz w:val="20"/>
        </w:rPr>
        <w:t xml:space="preserve">U všech třech šarží vyšly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pozitivní vzorky pozitivně a pufrované rozpouštědlo negativně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>
          <w:b/>
          <w:sz w:val="20"/>
        </w:rPr>
        <w:t>C. Detekční limit</w:t>
      </w:r>
    </w:p>
    <w:p>
      <w:pPr>
        <w:pStyle w:val="TextBody"/>
        <w:ind w:left="426" w:hanging="0"/>
        <w:rPr/>
      </w:pPr>
      <w:r>
        <w:rPr>
          <w:bCs/>
          <w:sz w:val="20"/>
        </w:rPr>
        <w:t xml:space="preserve">50 – 100 oocyst </w:t>
      </w:r>
      <w:r>
        <w:rPr>
          <w:i/>
          <w:iCs/>
          <w:sz w:val="20"/>
        </w:rPr>
        <w:t>Cryptosporidium parvum</w:t>
      </w:r>
      <w:r>
        <w:rPr>
          <w:sz w:val="20"/>
        </w:rPr>
        <w:t xml:space="preserve"> v 1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 vzorku stolic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  <w:t>D. Zkřížená reaktivita</w:t>
      </w:r>
      <w:r>
        <w:rPr>
          <w:sz w:val="20"/>
        </w:rPr>
        <w:t xml:space="preserve">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Byla provedena kontrola zkřížené reaktivity pozitivních vzorků k následujícím patogenům: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Adenovirus A-F (n = 25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Adenovirus 40/41 (n = 15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Campylobacter jejuni ( n = 10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Giardia lamblia ( n = 10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Rotavirus ( n = 25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E. coli 0157 : H7 ( n = 2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S. thyphimurium ( n = 1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S.enteritidis ( n = 1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Yersinia enterolitica ( n = 3 )</w:t>
      </w:r>
    </w:p>
    <w:p>
      <w:pPr>
        <w:pStyle w:val="TextBody"/>
        <w:ind w:left="426" w:hanging="0"/>
        <w:rPr>
          <w:i/>
          <w:i/>
          <w:sz w:val="20"/>
        </w:rPr>
      </w:pPr>
      <w:r>
        <w:rPr>
          <w:i/>
          <w:sz w:val="20"/>
        </w:rPr>
        <w:t>Helicobacter pylori ( n = 1)</w:t>
      </w:r>
    </w:p>
    <w:p>
      <w:pPr>
        <w:pStyle w:val="TextBody"/>
        <w:ind w:left="426" w:hanging="0"/>
        <w:rPr/>
      </w:pPr>
      <w:r>
        <w:rPr>
          <w:i/>
          <w:sz w:val="20"/>
        </w:rPr>
        <w:t>Aeromonas hydrophila ( n = 1</w:t>
      </w:r>
      <w:r>
        <w:rPr>
          <w:sz w:val="20"/>
        </w:rPr>
        <w:t xml:space="preserve">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Výsledek byl negativní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LIMITY KITU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Crypto-Strip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Výsledky testu musí být srovnávány se všemi dostupnými klinickými a laboratorními informacemi.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Pozitivní výsledek testu nezaručuje, že nejsou přítomny jiné patoge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zace: XI/2007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/>
      </w:pPr>
      <w:r>
        <w:rPr>
          <w:b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  <w:tab/>
        <w:tab/>
        <w:tab/>
        <w:tab/>
        <w:t>B – 5032 Gembloux-Belgie</w:t>
      </w:r>
      <w:r>
        <w:rPr>
          <w:b/>
        </w:rPr>
        <w:tab/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coris.bc@skynet.be</w:t>
        </w:r>
      </w:hyperlink>
    </w:p>
    <w:p>
      <w:pPr>
        <w:pStyle w:val="Normal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www.corisbio.com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623" w:footer="680" w:bottom="736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1:00Z</dcterms:created>
  <dc:creator>Franc Petr</dc:creator>
  <dc:description>Dryspot Streptococcal Grouping Kit</dc:description>
  <dc:language>en-US</dc:language>
  <cp:lastModifiedBy>ST_15</cp:lastModifiedBy>
  <cp:lastPrinted>2003-01-15T17:03:00Z</cp:lastPrinted>
  <dcterms:modified xsi:type="dcterms:W3CDTF">2009-07-27T08:46:00Z</dcterms:modified>
  <cp:revision>13</cp:revision>
  <dc:subject>Dryspot Streptococcal Grouping Kit</dc:subject>
  <dc:title>dryspotsg.doc</dc:title>
</cp:coreProperties>
</file>